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2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23,434,909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06"/>
        <w:gridCol w:w="1527"/>
        <w:gridCol w:w="1528"/>
        <w:gridCol w:w="1528"/>
      </w:tblGrid>
      <w:tr>
        <w:trPr>
          <w:tblHeader w:val="true"/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8,716,484.4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,731,000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3,434,909.0</w:t>
            </w:r>
          </w:p>
        </w:tc>
      </w:tr>
      <w:tr>
        <w:trPr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994,174.9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,115,000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885,000.0</w:t>
            </w:r>
          </w:p>
        </w:tc>
      </w:tr>
      <w:tr>
        <w:trPr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5,789.8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000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9,909.0</w:t>
            </w:r>
          </w:p>
        </w:tc>
      </w:tr>
      <w:tr>
        <w:trPr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96,519.8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0,000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21,885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1"/>
        <w:gridCol w:w="1529"/>
        <w:gridCol w:w="1529"/>
        <w:gridCol w:w="1529"/>
      </w:tblGrid>
      <w:tr>
        <w:trPr>
          <w:tblHeader w:val="true"/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994,174.9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115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,885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592,983.2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035,066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39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74,816.6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345,066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369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574,816.6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6,345,066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369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წარმოებიდან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18,166.5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90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7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18,166.5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90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7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063,929.7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63,334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786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793,665.8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388,334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136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ამატებული ღირებულების გადასახად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793,665.8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388,334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136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ზ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70,263.9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75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5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1,212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0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1,212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0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გადასახადებ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6,05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6,6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199,909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17"/>
        <w:gridCol w:w="1217"/>
        <w:gridCol w:w="1215"/>
      </w:tblGrid>
      <w:tr>
        <w:trPr>
          <w:tblHeader w:val="true"/>
          <w:trHeight w:val="687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ფაქტ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წლის გეგმა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5 წლის პროექტი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25,789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66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99,909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,361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8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4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687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84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43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34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(KfW) (EU-NIF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43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34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000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2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388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U4 მდგრადი მმართველობა და მოქნილობა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143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307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8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9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AFD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რწყავი სოფლის მეურნეობის განვითარების ხელშეწყობის პროგრამა (ADB, AFD, EI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406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ხაზინის ანგარიშზე აღრიცხული რეესტრის გრანტები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(სხვადასხვა დონორი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406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674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75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NEFCO, E5P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38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ჩრდილოეთის რგოლი (EBRD), ნამახვანი - წყალტუბო - ლაჯანური (EU-NIF, EBRD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ურიის ელგადაცემის ხაზების ინფრასტრუქტურის გაძლიერება (EU-NIF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38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, WB-TF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43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AF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82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60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AFD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ადამიანური კაპიტალის პროგრამა (AFD, W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საჯარო შენობებში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ის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BRD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425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09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5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09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5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6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მწვანე მიმართულებაზე გადასვლა (KfW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AF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57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44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91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91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შენობებში ენერგოეფექტურობის პროგრამა (KfW, EBR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განვითარება - ურბანული მობილობა ბათუმში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7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40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ის ღონისძიებები და შენობების ევროკავშირის ენერგოეფექტურობის სტანდარტებთან მიახლოება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324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35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9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521"/>
        <w:gridCol w:w="1417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ფაქტ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გეგმა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5 წლის პროექტი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96,519.8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5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18,486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6,2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8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2,374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4,744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6,2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64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2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აქართველოს ეროვნული ბანკის მოგ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2,78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5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,366.1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4,749.8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8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466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8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6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9.5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288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31.6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,187.5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9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.0</w:t>
            </w:r>
          </w:p>
        </w:tc>
      </w:tr>
      <w:tr>
        <w:trPr>
          <w:trHeight w:val="34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წვევამდელთა ეროვნულ სამხედრო სამსახურში გაწვევის გადავადების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2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5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7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82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77.6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.4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5,488.3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7,795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7,795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7,795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7,795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993" w:right="758" w:gutter="0" w:header="0" w:top="709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დიმიტრი რაქვიაშვილი</dc:creator>
  <dc:description/>
  <cp:keywords/>
  <dc:language>en-US</dc:language>
  <cp:lastModifiedBy>Natia Gulua</cp:lastModifiedBy>
  <cp:lastPrinted>2024-11-26T21:21:00Z</cp:lastPrinted>
  <dcterms:modified xsi:type="dcterms:W3CDTF">2024-11-26T18:21:00Z</dcterms:modified>
  <cp:revision>8</cp:revision>
  <dc:subject/>
  <dc:title/>
</cp:coreProperties>
</file>